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1.2019   № 0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на основании  Постановления  Администрации  Ростовкинского сельского поселения от 28.01.2019г №07 «О присвоении идентификационных номеров  автомобильным  дорогам  Ростовкинского сельского поселения Омского муниципального района Омской 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 Ростовкинского сельского поселения  Омского муниципального района Омской области» (в редакции от 26.10.2018г №147) (далее –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57" w:header="0" w:top="851" w:footer="0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В.Д.Вист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9  №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12.2015  № 2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ПЕРЕЧЕНЬ</w:t>
      </w:r>
      <w:r>
        <w:rPr>
          <w:szCs w:val="20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 сельского поселения</w:t>
      </w:r>
      <w:r>
        <w:rPr>
          <w:sz w:val="16"/>
          <w:szCs w:val="16"/>
        </w:rPr>
        <w:b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8"/>
        <w:gridCol w:w="851"/>
        <w:gridCol w:w="3685"/>
        <w:gridCol w:w="1701"/>
        <w:gridCol w:w="5047"/>
        <w:gridCol w:w="15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ул.1-й Восточной до дома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хоккейной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стовка, дорога на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 на территории кладбищ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57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0:00Z</dcterms:created>
  <dc:creator>USER</dc:creator>
  <dc:description/>
  <cp:keywords/>
  <dc:language>en-US</dc:language>
  <cp:lastModifiedBy>комп-1</cp:lastModifiedBy>
  <cp:lastPrinted>2019-01-30T17:19:00Z</cp:lastPrinted>
  <dcterms:modified xsi:type="dcterms:W3CDTF">2019-01-30T11:22:00Z</dcterms:modified>
  <cp:revision>16</cp:revision>
  <dc:subject/>
  <dc:title>ОМСКИЙ  МУНИЦИПАЛЬНЫЙ  РАЙОН ОМСКОЙ  ОБЛАСТИ</dc:title>
</cp:coreProperties>
</file>